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 xml:space="preserve">Додаток </w:t>
      </w:r>
    </w:p>
    <w:p>
      <w:pPr>
        <w:pStyle w:val="22"/>
        <w:ind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>до рішення виконавчого комітету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орядок встановлення режиму роботи об’є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и обслуговування на території м. Старокостянтині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 положен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1 Положення про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ядок встановлення за погодженням з власниками зручного для населення режиму роботи розташованих в м. Старокостянтинів об‘єктів сфери обслуговування підприємств, установ, організацій, фізичних осіб – підприємців незалежно від форми власності розроблено відповідно до п. п. 9, п. а п. п. 4, п. б ст.30 Закону України «Про місцеве самоврядування в Україні», п. 13 Порядку провадження торгівельної діяльності та правил торгівельного обслуговування, затверджених постановою Кабінету Міністрів України від 15.16.2006р. № 833, п. 25 Правил побутового обслуговування населення, затверджених постановою Кабінету Міністрів України від 16.05.1994р. № 313 (зі змінами та доповненнями), п. 16 Правил роботи дрібно роздрібної торгівельної мережі, затверджених наказом Міністерства зовнішніх економічних зв‘язків і торгівлі України від 08.07.1996 р. № 369 (зі змінами та доповненнями), Правил роздрібної торгівлі алкогольними напоями, затверджених постановою Кабінету Міністрів України від 30.07.1996 року №854 (із змінами) та інших нормативних докумен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оложення визначає порядок встановлення за погодженням з власниками режиму роботи об’єктів сфери обслуговуванн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розміщених на території м. Старокостянтинова та прийняте з метою забезпечення зручного для населення режиму роботи об’єктів, створення сприятливих умов для відпочинку громадян, запобігання порушенням тиші, громадського порядку, іншим негативним наслідкам роботи об’єк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Встановлення режиму роботи об’єктів сфери обслуговування розташованих на території м. Старокостянтинова проводиться на кожний об’єкт на підставі рішення виконавчого комітету Старокостянтинів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У цьому Положенні терміни вживаються в такому значенн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ера обслуговування – сукупність галузей і підгалузей народного господарства, продукти праці яких виступають у вигляді послуг – побутове обслуговування, надання торговельних, будівельних, ремонтних та інших по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формлення та видача документа про встановлення режиму роботи об’єкті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Для отримання погодження режиму роботи об’єктів сфери обслуговування в період з 8.00 год. до 22.00 год. суб’єкт господарювання подає письмову заяву на ім′я міського голови (за формою згідно дод. 1. 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щодо погодження режиму роботи об’єктів сфери обслуговування додаю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ія Витягу з Єдиного державного реєстру юридичних та фізичних осіб – підприємц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сновок державної санітарно-епідеміологічної експерти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ію відповідності матеріально-технічної бази субєкта господарювання вимогам законодавства з питань пожежної безп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Для погодження режиму роботи об’єктів в інший час, розташованих в багатоквартирних житлових будинках суб’єкт господарювання подає заяву на ім′я міського голови (згідно додатку 1) в якій вказується обов’язкове обґрунтування зручності для населення режиму роботи запропонованого об’є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ються копії наступних документ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ія Витягу з Єдиного державного реєстру юридичних та фізичних осіб – підприємц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ір на охорону об’є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явність камер відео спостереження (заклади громадського харчування та магазини з цілодобовим режим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роведення досліджень шумового навантаже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ве погодження з будинковим комітетом багатоквартирного будинку (в разі розташування об’єкта в житловому будин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сновок державної санітарно-епідеміологічної експерти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ію відповідності матеріально-технічної бази субєкта господарювання вимогам законодавства з питань пожежної безпе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Розгляд заяв та підготовка проекту рішення виконавчого комітету міської ради, щодо встановлення режиму роботи об’єктів сфери обслуговування розміщених на території м. Старокостянтинова здійснює дозвільний центр виконавчого комітету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Рішення виконавчого комітету міської ради щодо встановлення режиму роботи об’єктів сфери обслуговування розміщених на території м. Старокостянтинова видається суб’єкту господарювання протягом 30 календарних днів з моменту надходження зая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5 Суб‘єкт господарювання (заявник) несе відповідальність за достовірність інформації зазначеної у заяві та документах, що додаються до не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6 Субєкт господарювання несе відповідальність за дотримання правил благоустрою на прилеглій території об’єкту сфери обслугов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дання відмови у встановленні режиму роботи об’єктів сфери обслуговування чи зміні встановленого режиму роботи об’є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У встановленні режиму роботи об’єкта  згідно п. 2.1, 2.2 Положення може бути відмовлено, а встановлений режим роботи можу бути зміненний за таких підста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невідповідність відомостей у подани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подання органів державного контролю і нагляду, правоохоронних органів стосовно обмеження режиму роботи об’єктів сфери обслуговув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надходження до виконавчого комітету скарг громадян щодо порушень в роботі об’єкт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наявність інформації про порушення внаслідок діяльності об’єкта громадського порядку, правил благоустрою, санітарних та інших вимог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касування режиму роботи об’єктів сфери обслуговува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142"/>
        <w:contextualSpacing/>
        <w:jc w:val="both"/>
        <w:rPr/>
      </w:pPr>
      <w:r>
        <w:rPr/>
        <w:t>Скасування режиму роботи об’єктів сфери обслуговування здійснюється у разі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418" w:hanging="709"/>
        <w:contextualSpacing/>
        <w:jc w:val="both"/>
        <w:rPr/>
      </w:pPr>
      <w:r>
        <w:rPr/>
        <w:t>звернення суб’єкта господарювання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одання органів державного контролю і нагляду, правоохоронних органів за порушення суб’єктом господарювання встановленого режиму роботи, громадського порядку, перевищення рівнів шуму, встановлених санітарними нормами.</w:t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/>
      </w:pPr>
      <w:r>
        <w:rPr/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/>
      </w:pPr>
      <w:r>
        <w:rPr/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/>
      </w:pPr>
      <w:r>
        <w:rPr/>
        <w:t>Додаток 1</w:t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му голо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ельничуку М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Адреса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Тел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становлення  режиму роботи  об’єкта  сфери обслугов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ідповідно до підпункту 9 пункту «а» та підпункту 4 пункту «б» статті 30 Закону України «Про місцеве самоврядування в Україні» прошу встановити </w:t>
      </w:r>
      <w:r>
        <w:rPr>
          <w:rFonts w:cs="Times New Roman" w:ascii="Times New Roman" w:hAnsi="Times New Roman"/>
          <w:b/>
          <w:sz w:val="24"/>
          <w:szCs w:val="24"/>
        </w:rPr>
        <w:t xml:space="preserve">режим роботи об’єкт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’єкт, на який видається документ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ісцезнаходження (адреса) об’єкта, на який видається документ)</w:t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вне найменування юридичної особи / ім’я, по батькові та прізвище фізичної особи – підприємц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Ідентифікаційний код згідно з ЄДРПОУ, ідентифікаційний номер фізичної особи – підприємц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ім’я, по батькові та прізвище керівника юридичної особи/ фізичної особи – підприємц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оботи:      </w:t>
      </w:r>
      <w:r>
        <w:rPr>
          <w:rFonts w:cs="Times New Roman" w:ascii="Times New Roman" w:hAnsi="Times New Roman"/>
          <w:sz w:val="24"/>
          <w:szCs w:val="24"/>
        </w:rPr>
        <w:t>з ___  до ___ години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рерва:     з ___  до ___ год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ихідні дні: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а площа об’єкта________ кв. м, торговельна площа об’єкта _______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ількість посадкових місць (для закладів ресторанного господарства)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значена в цій заяві інформація є моїм погодженням на встановлення режиму роботи об’є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лежного розгляду заяви надаю копії наступних документів: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___»_________201__ р. </w:t>
        <w:tab/>
        <w:tab/>
        <w:tab/>
        <w:tab/>
        <w:tab/>
        <w:t xml:space="preserve">______________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пис)</w:t>
      </w:r>
    </w:p>
    <w:p>
      <w:pPr>
        <w:pStyle w:val="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4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57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9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0:58:00Z</dcterms:created>
  <dc:creator>Admin</dc:creator>
  <dc:description/>
  <dc:language>en-US</dc:language>
  <cp:lastModifiedBy>rada</cp:lastModifiedBy>
  <dcterms:modified xsi:type="dcterms:W3CDTF">2014-05-18T20:58:00Z</dcterms:modified>
  <cp:revision>2</cp:revision>
  <dc:subject/>
  <dc:title/>
</cp:coreProperties>
</file>